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 ГОСУДАРСТВЕННОЕ  БЮДЖЕТНОЕ  НАУЧНОЕ  УЧРЕЖДЕНИЕ  «СИ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Й  ЦЕНТР  ИСКУССТВЕННОГО ИНТЕЛЛЕ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ФГБНУ СНИ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  № 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 Боронников И.Е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ЗАЩИТЕ 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 Целью данного Положения является защита персональных данных работников от  несанкционированного доступа, неправомерного их использования или утрат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2. Настоящее Положение разработано в соответствии с законодательством  Российской Федерации  в сфере защиты информации и Трудовым кодексом Российской Федерации, а также Федерального закона «Об информации, информатизации и защите информации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3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Центр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4. Настоящее Положение утверждается и вводится в действие приказом директора учреждения и является обязательным для исполнения всеми работниками, имеющими доступ к персональным данным работнико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Понятие и состав персональных данны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Персональные данные работника – информация, необходимая работодателю в связи с трудовыми отношениями и касающаяся конкретного работника. Под информацией о работниках понимаются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К персональным данным работника относятс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нкетные и биографические данные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 данные об образовании работника, наличии специальных знаний или их подготовк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 данные о профессии, специальности работник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 сведения о доходах работник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 данные о семейном и социальном положении, документы о возрасте и состоянии здоровья детей и других близких родственников (например, справки об инвалидности), когда с наличием таких документов связано предоставление работнику каких-либо  гарантий и компенсаций;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анные о месте жительства, почтовый адрес, телефон работник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анные, содержащиеся в трудовой книжке работника и его личном деле, страховом свидетельстве государственного пенсионного страхования, свидетельстве о постановке не налоговы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, содержащиеся в документах воинского учета (при их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Российской Федерации (об инвалидности, донорстве, нахождении в зоне воздействия радиации в связи с аварией на Чернобыльской АЭС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и копии приказов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к приказам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отчетов, направляемые в органы статис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еречисленные выше сведения являются конфиденциальными и не подлежат разглашению иначе как по основаниям, предусмотренным законодательством Российской Федер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3. Обработка персональных данных работн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1. Под обработкой персональных данных работника понимается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3.2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2.1. Сбор и обработка персональных данных работника может осуществляться исключительно для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, оплаты труда, пользования льготами, предусмотренными законодательством Российской Федерации и локальными актами работод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3.2.2. При определении объема и содержания обрабатываемых персональных данных работника работодатель руководствует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3"/>
        <w:ind w:firstLine="720"/>
        <w:rPr/>
      </w:pPr>
      <w:r>
        <w:rPr/>
        <w:t xml:space="preserve">3.2.3. Персональные данные предоставляются непосредственно самим работником, при этом от него должно быть получено письменное согласие на их  дальнейшую обработку по установленной форме (Приложение № 1). </w:t>
      </w:r>
    </w:p>
    <w:p>
      <w:pPr>
        <w:pStyle w:val="3"/>
        <w:ind w:firstLine="720"/>
        <w:rPr/>
      </w:pPr>
      <w:r>
        <w:rPr/>
        <w:t>3.2.4. Если персональные данные работника возможно получить только у третьей стороны, то работник уведомляется работодателем об этом заранее и от него должно быть получено письменное согласие (Приложение № 2). Работодатель сообщает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3"/>
        <w:ind w:firstLine="720"/>
        <w:rPr>
          <w:szCs w:val="24"/>
        </w:rPr>
      </w:pPr>
      <w:r>
        <w:rPr/>
        <w:t>3.2.5. 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 с имеющимися у работника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2.6. Персональные данные работника о его политических, религиозных и иных убеждениях, частной жизни, а также членства в общественных и профсоюзных организациях не подлежат сбору работодателем, если иное не предусмотрено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3.3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3.4. Работники должны быть ознакомлены под расписку с настоящим Положением, устанавливающим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5. Работники не должны отказываться от своих прав на сохранение и защиту персональных д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3.6. Персональные данные работника хранятся в отделе кадров в личной карточке и личном деле работника. Личные дела хранятся в бумажном виде в папках и находятся в сейфе или в несгораемом шкафу. Личное дело после прекращения трудовых отношений с работником передается в архив и хранится установленные законодательством сроки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485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4. Доступ к персональным данным работника</w:t>
      </w:r>
    </w:p>
    <w:p>
      <w:pPr>
        <w:pStyle w:val="Normal"/>
        <w:ind w:firstLine="485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4.1. Доступ к персональным данным работника без специального разрешения имеют: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1.1. Внутренний доступ – работники института, которым они необходимы для выполнения своих трудовых обязанностей,  согласно перечню должностей (Приложение № 3)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1.2. Внешний доступ (государственные структуры) – персональные данные работников могут предоставляться только по запросу компетентных органов, имеющих соответствующие полномочия:</w:t>
      </w:r>
    </w:p>
    <w:p>
      <w:pPr>
        <w:pStyle w:val="Normal"/>
        <w:ind w:firstLine="48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федеральная налоговая служба;</w:t>
      </w:r>
    </w:p>
    <w:p>
      <w:pPr>
        <w:pStyle w:val="Normal"/>
        <w:ind w:firstLine="48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авоохранительные органы;</w:t>
      </w:r>
    </w:p>
    <w:p>
      <w:pPr>
        <w:pStyle w:val="Normal"/>
        <w:ind w:firstLine="48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ганы статистики;</w:t>
      </w:r>
    </w:p>
    <w:p>
      <w:pPr>
        <w:pStyle w:val="Normal"/>
        <w:ind w:firstLine="48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бюро кредитных историй;</w:t>
      </w:r>
    </w:p>
    <w:p>
      <w:pPr>
        <w:pStyle w:val="Normal"/>
        <w:ind w:firstLine="48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оенкоматы;</w:t>
      </w:r>
    </w:p>
    <w:p>
      <w:pPr>
        <w:pStyle w:val="Normal"/>
        <w:ind w:firstLine="48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ганы социального страхования;</w:t>
      </w:r>
    </w:p>
    <w:p>
      <w:pPr>
        <w:pStyle w:val="Normal"/>
        <w:ind w:firstLine="48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енсионные фонды;</w:t>
      </w:r>
    </w:p>
    <w:p>
      <w:pPr>
        <w:pStyle w:val="Normal"/>
        <w:ind w:firstLine="48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дразделения муниципальных органов 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2. Процедура оформления доступа к персональным данным сотрудника работодателя, отвечающего за сбор, обработку и хранение персональных данных работников института, включает в себя:</w:t>
      </w:r>
    </w:p>
    <w:p>
      <w:pPr>
        <w:pStyle w:val="Normal"/>
        <w:ind w:firstLine="4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знакомление работника под роспись с настоящим Положением и иными нормативными  актами, регулирующими работу с персональными данными;</w:t>
      </w:r>
    </w:p>
    <w:p>
      <w:pPr>
        <w:pStyle w:val="Normal"/>
        <w:ind w:firstLine="4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истребование с сотрудника письменного обязательства, подготовленного по установленной форме (Приложение № 4) о соблюдении конфиденциальности персональных данных работников организации и соблюдении правил их обрабо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4.3. Сотрудник работодателя, имеющий доступ к персональным данным работников в связи с исполнением трудовых обязанностей должен:</w:t>
      </w:r>
    </w:p>
    <w:p>
      <w:pPr>
        <w:pStyle w:val="Normal"/>
        <w:ind w:firstLine="4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беспечивать хранение информации, содержащей персональные данные работника, исключая доступ к ним третьих лиц;</w:t>
      </w:r>
    </w:p>
    <w:p>
      <w:pPr>
        <w:pStyle w:val="Normal"/>
        <w:ind w:firstLine="4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случаях длительного отсутствия (отпуск, болезнь, командировка и пр.) работник обязан передать документы и иные носители, содержащие персональные данные работников лицу, на которого приказом директора будет возложено исполнение его трудовых обязанностей;</w:t>
      </w:r>
    </w:p>
    <w:p>
      <w:pPr>
        <w:pStyle w:val="Normal"/>
        <w:ind w:firstLine="4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и увольнении сотрудника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директора институ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Работник имеет право на свободный доступ к своим персональным данным, включая право на получение копии любой записи, содержащей его персональные данные, а также вносить изменения в свои данные в случае обнаружения в них неточносте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дача персональных данных работни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 xml:space="preserve">5.1. Сведения о работнике предоставляются в другие организации (третьим лицам), а также родственникам и членам его семьи только с письменного разрешения самого работника, которое оформляется по установленной форме (Приложение № 5)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Примечание:</w:t>
      </w:r>
      <w:r>
        <w:rPr>
          <w:color w:val="000000"/>
          <w:sz w:val="26"/>
          <w:szCs w:val="26"/>
        </w:rPr>
        <w:t xml:space="preserve"> Согласия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третьи лица оказывают услуги работодателю на основании заключенных договоров, а также в случаях, установленных федеральным законом и настоящим Положением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5.2. При осуществлении передачи персональных данных работников третьим лицам работодатель обязан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не сообщать персональные данные без полученного письменного согласия работника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ередавать персональные данные работника для использования их в коммерческих целях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доступ 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информации происходит только по запросу в письменном виде с указанием всех реквизитов лица, запрашивающего информацию. Передача персональных данных может допускаться в минимальных объемах и только в целях выполнения задач, соответствующей объективной причине сбора этих данных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щита персональных данных рабо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Защита персональных данных представляет собо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деятельности уч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Для обеспечения «внутренней» защиты персональных данных работников необходимо соблюдать ряд 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и регламентация состава работников функциональные обязанности которых требуют конфиденциальных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избирательное и обоснованное распределение документов и информации между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размещение рабочих мест работников, при котором исключалось бы бесконтрольное использование защищаем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работником требований нормативно-методических документов по защите информации и сохранении та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регламентация состава работников, имеющих право доступа к персональным данным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рядка уничтож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6.4. В рамках реализации пунктов настоящего Положения  о защите персональных данных работников руководитель организации издает приказ о назначении лица, ответственного за соблюдение порядка работы с персональными данными, на котором лежат все обязанности по обеспечению конфиденциальности полученных данных, а также организации работы с ни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се полученные персональные данные должны храниться в месте, исключающем несанкционированный доступ третьих лиц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Электронные носители информации должны быть защищены критографическими средствами защиты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5. Для «внешней» защиты конфиденциальной информации создаются целенаправленные неблагоприятные условия и труднопреодолимые препятствия для лица, пытающего совершить несанкционированный доступ и овладение информацией. Под посторонним лицом понимается любое лицо, не имеющее непосредственного отношения к деятельности организации, посетители, работники других организационных структур. Посторонние лица не должны знать распределение функций, рабочие процессы, технологию составления, оформления, ведения и хранения документов, дел и рабочих материалов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6. Для обеспечения «внешней» защиты необходимо: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блюдать порядок приёма и учёта посетителей;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пускной режим организации;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технические средства охраны, сигнализации;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рядок охраны территории, зданий, помещений, транспортных средств;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требования к защите информации при интервьюировании и собеседов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6.7. При возможности персональные данные обезличивают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разглашение конфиденциальной информации, связанной с персональными данными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ерсональная ответственность – одно из главных требований к организации функционирования системы защиты персональной информации и обязательное условие обеспечение эффективности этой системы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7.2. Юридические и физические лица, в соответствии со своими полномочиями владеющие  информацией о гражданах, получающие и использующие её, за нарушение режима защиты, обработки и порядка использования этой информации </w:t>
      </w:r>
      <w:r>
        <w:rPr>
          <w:color w:val="000000"/>
          <w:sz w:val="28"/>
          <w:szCs w:val="28"/>
        </w:rPr>
        <w:t>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азглашение персональных данных работника организации (передача их посторонним лицам, в том числе, работникам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 их защите и обработке, установленной настоящим Положением, локальными нормативными актами (приказами, распоряжениями), влечет наложение на сотрудника, имеющего доступ к персональным данным, дисциплинарного взыскания, предусмотренного Трудовым кодекс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лжностные лица, в обязанность которых входит ведение персональных данных работник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, либо предоставление неполной или заведомо ложной информации – влечет наложение на должностных лиц административного штрафа в размере, определяемом Кодексом об административных 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. В соответствии с Гражданским кодексом лица, незаконными методами получившие информацию, обязаны возместить причиненные убытки, причем такая же обязанность возлагается и на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кадров               __________________ В.Р.Теп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юридического отдела  __________________ Л.А.Набоков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е на обработку персональных данных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___ </w:t>
      </w:r>
    </w:p>
    <w:p>
      <w:pPr>
        <w:pStyle w:val="TextBodyIndent"/>
        <w:ind w:left="0" w:firstLine="720"/>
        <w:jc w:val="both"/>
        <w:rPr/>
      </w:pPr>
      <w:r>
        <w:rPr/>
        <w:t xml:space="preserve">                                                         </w:t>
      </w:r>
      <w:r>
        <w:rPr/>
        <w:t>(Фамилия, имя, отчество)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зарегистрированный (ая) по адресу: 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 паспорт серия ________ номер _____________ выдан 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ата выдачи ____________________ в соответствии с требованиями статьи 9 Федерального закона от 27.07.2006г. № 152-ФЗ «О персональных данных», предоставляю свои персональные данные, в том числе: фамилия, имя, отчество, пол, дату рождения, паспортные данные, адрес места регистрации и фактического проживания, контактный телефон, реквизиты полиса обязательного медицинского страхования, страховой номер индивидуального лицевого счета в Пенсионном фонде России (СНИЛС), а также фамилию, имя, отчество, дату рождения близких родственников и даю согласие на их обработку для заключения трудовых отношений с ФГБНУ «Симайский научно-исследовательский центр искусственного интеллекта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право осуществлять все действия с моими персональными данными, включая сбор, систематизацию, накопление, хранение, уточнение (обновление, изменение), использование, блокирование и уничтожение. Работник кадровой службы вправе обрабатывать мои персональные данные посредством внесения их в электронную базу данных, включения в списки (реестры), отчетные формы и т.д., используя при этом как бумажные, так и электронные носители информации, передавать их по каналам связи с соблюдением мер, обеспечивающих их защиту от несанкционированного доступа, при условии, что прием и обработки моих персональных данных будет осуществляться лицом, ответственным за порядок работы с  полученными данными и сохранять их конфиденциальность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согласия на обработку персональных данных мне известен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как субъекта персональных данных мне разъяснены и мне понятн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____» _______________ 20__г.                                       ______________________</w:t>
      </w:r>
    </w:p>
    <w:p>
      <w:pPr>
        <w:pStyle w:val="TextBodyIndent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исьменное согласие работника на получение его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сональных данных у третьих лиц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Я,  ______________________________________________,  в соответствии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со статьей 86 Трудового кодекса Российской Федерации ___________________   </w:t>
      </w:r>
    </w:p>
    <w:p>
      <w:pPr>
        <w:pStyle w:val="TextBodyIndent"/>
        <w:ind w:left="7068" w:hanging="0"/>
        <w:rPr/>
      </w:pPr>
      <w:r>
        <w:rPr/>
        <w:t xml:space="preserve">    </w:t>
      </w:r>
      <w:r>
        <w:rPr/>
        <w:t>(согласен, не согласен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получение  моих персональных данных, а именно: 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 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(Ф.И.О. физического лица или наименование организации, у которой получается информация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те на их получение, предупрежден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   ___________________</w:t>
      </w:r>
    </w:p>
    <w:p>
      <w:pPr>
        <w:pStyle w:val="TextBodyIndent"/>
        <w:ind w:left="4320" w:hanging="0"/>
        <w:rPr/>
      </w:pPr>
      <w:r>
        <w:rPr/>
        <w:t xml:space="preserve">   </w:t>
      </w:r>
      <w:r>
        <w:rPr/>
        <w:t>(подпись)                            (расшифровка подписи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Письменное согласие  работника заполняется и подписывается им собственноручно, в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сутствии сотрудника отдела кадров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Перечень персональных данных уточняется исходя из целей получения соглас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№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сотрудников института, имеющих доступ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сональным данным работник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местители директор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. Главный бухгалтер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. Бухгалтер по начислению заработной плат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5. Начальник отдела кадр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6. Инженер по защите информац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Руководители подразделений, которым они необходимы в связи с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м трудовых обязанност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8. Сам работник, носитель данных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4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о соблюдении режима конфиденциальност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работник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28"/>
          <w:szCs w:val="28"/>
        </w:rPr>
        <w:t xml:space="preserve">Я, ___________________________________________________ , работая </w:t>
      </w:r>
    </w:p>
    <w:p>
      <w:pPr>
        <w:pStyle w:val="TextBodyIndent"/>
        <w:ind w:left="2820" w:firstLine="720"/>
        <w:rPr>
          <w:sz w:val="28"/>
          <w:szCs w:val="28"/>
        </w:rPr>
      </w:pPr>
      <w:r>
        <w:rPr/>
        <w:t xml:space="preserve">(Фамилия, имя, отчество)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по должности ______________________________________________ в ФГБНУ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«Уральский федеральный аграрный научно-исследовательский центр Уральского отделения Российской академии наук» </w:t>
      </w:r>
      <w:r>
        <w:rPr>
          <w:b/>
          <w:sz w:val="28"/>
          <w:szCs w:val="28"/>
        </w:rPr>
        <w:t>обязуюсь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 разглашать, не раскрывать публично, а также соблюдать установленный Положением о защите персональных данных работника института, порядок передачи третьим лицам сведений, составляющих персональные данные работников, которые будут мне доверены или станут известны по работе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Выполнять относящиеся ко мне требования Положения о защите персональных данных работников, приказов, распоряжений, инструкций и других локальных нормативных актов по обеспечению конфиденциальности персональных данных работников и соблюдению правил их обработк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 В случае моего увольнения, все носители, содержащие персональные данные работников (документы, копии документов, дискеты, диски, распечатки на принтерах, черновики и пр.), которые находились в моем распоряжении в связи с выполнением мною трудовых обязанностей во время работы, передать руководителю института или другому сотруднику по указанию директор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4. Об утрате или недостаче документов или иных носителей, содержащих персональные данные работников, ключей от металлических шкафов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го сообщить руководителю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Я ознакомлен под роспись с Положением о защите персональных данных ФГБНУ «Уральский федеральный аграрный научно-исследовательский центр Уральского отделения Российской академии наук». Мне известно, что нарушение мною обязанностей по защите персональных данных работников может повлечь дисциплинарную, гражданско-правовую, уголовную и иную ответственность в соответствии с законодательством Российской Федераци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28"/>
          <w:szCs w:val="28"/>
        </w:rPr>
        <w:t xml:space="preserve">«____» ______________ 20 __ г.             _________________  _________________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>(дата)</w:t>
        <w:tab/>
        <w:tab/>
        <w:tab/>
        <w:tab/>
        <w:tab/>
        <w:tab/>
        <w:t xml:space="preserve"> (подпись)                 (расшифровка подписи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Письменное согласие работника на передачу его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персональных данных  третьей стороне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Я,  ______________________________________________,  в соответствии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со статьей 86 Трудового кодекса Российской Федерации ___________________    </w:t>
      </w:r>
    </w:p>
    <w:p>
      <w:pPr>
        <w:pStyle w:val="TextBodyIndent"/>
        <w:ind w:left="7068" w:hanging="0"/>
        <w:rPr/>
      </w:pPr>
      <w:r>
        <w:rPr/>
        <w:t xml:space="preserve">    </w:t>
      </w:r>
      <w:r>
        <w:rPr/>
        <w:t>(согласен, не согласен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передачу  моих персональных данных, а именно: 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для обработки в целях 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едующим лицам  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(Ф.И.О. физического лица или наименование организации, которым сообщаются данные)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дтверждаю, что ознакомлен с Положением о защите персональных данных работников ФГБНУ «Симайский научно-исследовательский центр искусственного интеллекта», права и обязанности в области защиты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   ___________________</w:t>
      </w:r>
    </w:p>
    <w:p>
      <w:pPr>
        <w:pStyle w:val="TextBodyIndent"/>
        <w:ind w:left="4320" w:hanging="0"/>
        <w:rPr/>
      </w:pPr>
      <w:r>
        <w:rPr/>
        <w:t xml:space="preserve">                 </w:t>
      </w:r>
      <w:r>
        <w:rPr/>
        <w:t>(подпись)                            (расшифровка подписи)</w:t>
      </w:r>
    </w:p>
    <w:p>
      <w:pPr>
        <w:pStyle w:val="TextBodyIndent"/>
        <w:ind w:left="432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Письменное согласие  работника заполняется и подписывается им собственноручно, в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сутствие сотрудника отдела кадро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Перечень персональных данных уточняется исходя из целей получения согласия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3. Согласие на передачу персональных данных третьей стороне действительно в течение     </w:t>
      </w:r>
    </w:p>
    <w:p>
      <w:pPr>
        <w:pStyle w:val="TextBodyIndent"/>
        <w:spacing w:before="0" w:after="12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о срока действия трудового договора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89" w:leader="none"/>
      </w:tabs>
      <w:ind w:firstLine="709"/>
      <w:jc w:val="center"/>
    </w:pPr>
    <w:rPr>
      <w:rFonts w:cs="Ari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75" w:leader="none"/>
      </w:tabs>
      <w:ind w:firstLine="709"/>
      <w:jc w:val="center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4:00Z</dcterms:created>
  <dc:creator>user</dc:creator>
  <dc:description/>
  <cp:keywords/>
  <dc:language>en-US</dc:language>
  <cp:lastModifiedBy>Office</cp:lastModifiedBy>
  <cp:lastPrinted>2017-01-12T13:34:00Z</cp:lastPrinted>
  <dcterms:modified xsi:type="dcterms:W3CDTF">2018-10-17T08:26:00Z</dcterms:modified>
  <cp:revision>53</cp:revision>
  <dc:subject/>
  <dc:title/>
</cp:coreProperties>
</file>